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818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>«ВРЕМЯ ЧИТАТЬ»</w:t>
      </w:r>
    </w:p>
    <w:p>
      <w:pPr>
        <w:pStyle w:val="Normal"/>
        <w:ind w:firstLine="540"/>
        <w:jc w:val="center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color w:val="800080"/>
          <w:sz w:val="22"/>
          <w:szCs w:val="22"/>
        </w:rPr>
        <w:t>Для того чтобы ребенок полюбил чтение, трудно придумать что-то более действенное, чем пример мамы и папы. Если малыш растет в «читающей» семье, он довольно рано понимает, что книга занимает важное место в повседневной жизни взрослых. Если в семье читают мало, требуется больше усилий, чтобы привить сыну или дочке интерес к печатному слову. Но имейте в виду: пробудив у ребенка желание читать, вы поможете ему сделать только первый шаг. Дальше дело пойдет гораздо быстрее, однако для этого необходимо учесть несколько условий. Например, знакомство с книгой желательно начинать в самом раннем возрасте, когда она еще напоминает игрушку я привлекает малыша не столько содержанием, сколько яркими красками. Дети раннего возраста с удовольствием рассматривают книги, попутно слушая мамино чтение. Помня о том, что читать нужно не спеша, чтобы ребенок сумел увязать твой рассказ с тем, что изображено на картинках. Кстати, знаете ли вы, что многочисленные потешки, песенки и стишки, которые так любят дети дошкольного возраста, тоже ступенька к будущему чтению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mic Sans MS" w:ascii="Comic Sans MS" w:hAnsi="Comic Sans MS"/>
          <w:b/>
          <w:color w:val="800080"/>
          <w:sz w:val="22"/>
          <w:szCs w:val="22"/>
        </w:rPr>
        <w:t>Если же ребенок в возрасте 6-7 лет никак не хочет браться за книгу можно воспользоваться облегченным вариантом — комиксами или детским журналом. Дело в том, что вначале ребенку сложно одновременно правильно читать и вникать в смысл прочитанного. Комиксы же позволяют ребенку почувствовать уверенность в том, что он способен самостоятельно читать текст и успевать понять то, о чем он рассказывает. Однако не стоит надолго задерживаться на комиксах: постепенно переводи ребенка на чтение более содержательных книг, а комиксы используй в качестве развлекательного чтения.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Не стоит пускать процесс чтения на самотек и позволять ребенку «глотать» все подряд, однако не нужно и жестко контролировать процесс. С точки зрения обучения лучше позволять ребенку читать то, что его интересует, чем заставлять сидеть за книгой из-под палки.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Нет смысла переживать из-за того, что ребенок запоем глотает «Гарри Поттера», отвлекаясь от школьной программы. Если вы хотите, чтобы книга стала для ребенка способом познания мира и себя самого, учите малыша обдумывать прочитанное, помогайте связать книжные истории с реальной жизнью, почувствовать вкус “трудного” чтения.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023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Как хорошо уметь читать!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Не надо к маме приставать…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…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>Не надо ждать, не надо звать,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а можно взять и прочитать!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3333FF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023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16"/>
        <w:ind w:firstLine="360"/>
        <w:jc w:val="both"/>
        <w:rPr>
          <w:rFonts w:ascii="Monotype Corsiva" w:hAnsi="Monotype Corsiva" w:cs="Monotype Corsiva"/>
          <w:b/>
          <w:b/>
          <w:bCs/>
          <w:color w:val="000066"/>
          <w:sz w:val="22"/>
          <w:szCs w:val="22"/>
        </w:rPr>
      </w:pPr>
      <w:r>
        <w:rPr>
          <w:rFonts w:cs="Monotype Corsiva" w:ascii="Monotype Corsiva" w:hAnsi="Monotype Corsiva"/>
          <w:b/>
          <w:bCs/>
          <w:color w:val="000066"/>
          <w:sz w:val="22"/>
          <w:szCs w:val="2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3333FF"/>
          <w:sz w:val="36"/>
          <w:szCs w:val="36"/>
        </w:rPr>
        <w:t>Вам кажется, что ваш ребенок мало читает? Далеко не каждый родитель помнит о том, что любовь к чтению редко возникает сама по себе. В большинстве случаев ее нужно развивать — так же, как эстетический вкус или привычку следить за своей внешностью…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3:00Z</dcterms:created>
  <dc:creator>Юля</dc:creator>
  <dc:description/>
  <cp:keywords/>
  <dc:language>en-US</dc:language>
  <cp:lastModifiedBy>Admin</cp:lastModifiedBy>
  <dcterms:modified xsi:type="dcterms:W3CDTF">2011-12-14T06:09:00Z</dcterms:modified>
  <cp:revision>17</cp:revision>
  <dc:subject/>
  <dc:title> </dc:title>
</cp:coreProperties>
</file>